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INBURGH CHURCHES IN 18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2"/>
        <w:rPr>
          <w:b/>
          <w:b/>
          <w:u w:val="single"/>
        </w:rPr>
      </w:pPr>
      <w:r>
        <w:rPr/>
        <w:t xml:space="preserve">In 1806, when Christopher Anderson came back to Edinburgh and sought to found the church that was to become Charlotte Chapel, Edinburgh had 39 Protestant churches, providing sitting accommodation for about half of its population. Seventeen of these, with 26 ministers, were the Established Church. However, most of the landed proprietors and their dependants supported the Episcopal Church, which had a large chapel in the Cowgate and five smaller ones, two of them in the New Town. The Roman Catholics had two small chapels in Blackfriars Wy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were also a number of Independent churches. The largest was the Scotch Baptists in Niddrie Street, followed by the Cameronians, the Bereans, the Methodists, the Glasites in Chalmers Close and the Old Scots Independents in Candlemakers’ Hall, who all had one congregation each. On doctrinal matters there was a good deal of discussion among the members, but on the whole their views differed little from those of the evangelical Presbyterians by whom they were surrounded. The New Independents, or Tabernacle people as they were frequently called, had two churches, one in the Tabernacle at the top of Leith Walk, where James Haldane preached, and the other in North College Street, under Mr Aikman. These two were the outcome of the Revival movement at the close of the eighteenth century associated with the Haldanes, which was marked by considerable missionary effort. However in 1808 there was a reaction, or at least a serious slackening of energy, arising from divisions on questions of church order among the Tabernacle people; James Haldane embraced Baptist views and a large secession from his church, which did not support him in this, formed a new church known as the Albany Street Chapel, while the remainder followed Haldane to become the Duncan Street Baptist church. As a result of all this, tbe Society for Propagating the Gospel at Home, which had carried on effective evangelistic work since 1797, was dis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snapshot of religious life in Edinburgh in 1806 reveals two contrasting pictures - on the one hand, a deep concern among many for spiritual life, evidenced by interest in evangelistic and philanthropic efforts both at home and abroad and considerable liberality in supporting them and, on the other hand, much apathy and formalism. Nearly every ‘respectable’ person was a member of some church, and at least once a year took part in the ‘Communion’; but in most congregations, no aggressive efforts to bring in those outside were ever proposed.  Lay preaching was usually regarded as an unwarrantable intrusion into the sphere of the regular ministry.  Innova</w:t>
        <w:softHyphen/>
        <w:t>tions like Sunday school teaching and tract distribution had been begun by single individuals or by little groups of zealous people, but they were not yet accepted as part of the regular work of a congregation. Periodical payment of seat rent, and the copper coin deposited in the plate or ladle at each Sunday service, was accepted as the full discharge of all pecuniary obligation to the church. External decorum was on the whole maintained; family worship was common; Sunday observance was strictly insisted on; children were carefully trained and expected to commit to memory large portions of catechism, psalms and prose passages from the Bible. Nevertheless, in spite of formality within and laxity outside the churches, much genuine piety preva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u w:val="none"/>
        </w:rPr>
      </w:pPr>
      <w:r>
        <w:rPr>
          <w:u w:val="none"/>
        </w:rPr>
        <w:t>James Haldane in 18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the Circus the seats are free to all; the ministers at present who officiate, either statedly, or occasionally, as those from England in summer, receive no pay for their labours, and all sorts of people are welcome, without either expense or inconvenience. By this means many in Edinburgh, I believe, have attended the worship of God, who, although they could afford it, would not have been at the trouble to procure a seat in any church where they are let. I have heard of several such people coming first from curiosity, or because they got a place without difficulty or expense, who afterwards have become sensible of the value of the preaching of the Gospel. I have heard of others who had been violent in their political sentiments, and abusive against the Government (not belonging to the Circus Church, for such would not be admitted there, but among the hearers), who, after attending there some time, have learned to respect lawful authority, ‘to forbear speaking evil of dignities,' and to turn their attention from other men's faults to the corruptions of their own hearts. I have understood that ale-houses had been emptied and shut up, which used to be full on the Lord's-day by the frequenters of them going to the Circus.  There</w:t>
      </w:r>
      <w:r>
        <w:rPr>
          <w:sz w:val="20"/>
        </w:rPr>
        <w:t xml:space="preserve"> </w:t>
      </w:r>
      <w:r>
        <w:rPr/>
        <w:t>are, besides, many serious people who attend regularly, from deliberate preference of it to other places.  In the evenings, also, a large place is thus open when most other churches are shut, and many stragglers occa</w:t>
        <w:softHyphen/>
        <w:t>sionally drop in.  Upon the other hand, I am often grieved when I think of the difficulty of procuring seats, almost to the total exclusion of the poor, in many churches of Edinburgh; and that so many of these, espe</w:t>
        <w:softHyphen/>
        <w:t>cially when they are collegiate charges, are shut up in the evenings, when they might be occupied, and the seats free. I am sure I shall be happy, as I often declare, to see the Circus thinned in the evenings, by more places of worship being opened.  If good be done, and sinners converted to Jesus Christ, I care not where it may be.</w:t>
      </w:r>
      <w:r>
        <w:rPr>
          <w:rStyle w:val="FootnoteCharacters"/>
          <w:rStyle w:val="FootnoteAnchor"/>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urce:</w:t>
      </w:r>
    </w:p>
    <w:p>
      <w:pPr>
        <w:pStyle w:val="Normal"/>
        <w:rPr/>
      </w:pPr>
      <w:r>
        <w:rPr>
          <w:i/>
          <w:iCs/>
        </w:rPr>
        <w:t>SBYB</w:t>
      </w:r>
      <w:r>
        <w:rPr/>
        <w:t>, 1909, pp. 158–61.</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sz w:val="20"/>
        </w:rPr>
        <w:t>Haldane, 236-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Footnote">
    <w:name w:val="Footnote Text"/>
    <w:basedOn w:val="Normal"/>
    <w:pPr>
      <w:widowControl w:val="false"/>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2:03:00Z</dcterms:created>
  <dc:creator>Ian Balfour</dc:creator>
  <dc:description/>
  <dc:language>en-US</dc:language>
  <cp:lastModifiedBy>Ian Balfour</cp:lastModifiedBy>
  <dcterms:modified xsi:type="dcterms:W3CDTF">2007-08-07T21:30:00Z</dcterms:modified>
  <cp:revision>7</cp:revision>
  <dc:subject/>
  <dc:title>EDINBURGH CHURCHES IN 1808</dc:title>
</cp:coreProperties>
</file>